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acc. A/R                                  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&lt;&lt;indicare la società di gestione&gt;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________________________, n.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(_____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acc. A/R.                                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&lt;&lt;indicare comune di competenza&gt;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_______________________, n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(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p.c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ERO SU BIAN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ssociazione consuma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Digione n. 22/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143 - Tori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ggetto: lettera di costituzione in mora e diffida dall'addebito dell’ i.v.a. al 10% sulla T.I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"tariffa igiene ambientale"); contestuale richiesta di restituzione I.V.A. indebi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cass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enza n._________ ; Contratto n.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ntribuente n. _________________ ; cartella n.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o sottoscritto ……………………………………….n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</w:t>
      </w:r>
      <w:r>
        <w:rPr>
          <w:rFonts w:cs="TimesNewRoman" w:ascii="TimesNewRoman" w:hAnsi="TimesNewRoman"/>
          <w:sz w:val="24"/>
          <w:szCs w:val="24"/>
        </w:rPr>
        <w:t>..………………………….il……………………………..e resident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…………………</w:t>
      </w:r>
      <w:r>
        <w:rPr>
          <w:rFonts w:cs="TimesNewRoman" w:ascii="TimesNewRoman" w:hAnsi="TimesNewRoman"/>
          <w:sz w:val="24"/>
          <w:szCs w:val="24"/>
        </w:rPr>
        <w:t>.., (C.F. ……………………..)rilevo che le bollette relative alla Tariffa di Igiene Ambientale/TARSU a me recapitate e di cui mi si richiede il pagamento contengono la voce I.V.A. che vi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quantificata nel 10 % dell’intero dov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e noto, la sentenza della Corte Costituzionale n. 238 del 24 luglio 2009 ha statuito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a TIA/TARSU è una “tassa” e non una “tariffa”, e che, pertanto, sulla stessa non è applicabile l’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’ indubbio che la Vostra pretesa di pagamento dell'I.V.A. al 10%, per il servizi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maltimento rifiuti soggetto a TIA, è, quindi, illegitt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lla luce di quanto esposto, quanto da Voi indebitamente percepito a titolo di I.V.A. su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</w:rPr>
        <w:t>fatture degli anni precedenti deve essere restituito allo scrivente, secondo quanto previsto dalla menzionata pronuncia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 diffido a desistere, sin dalla emissione della prossima fattura, dall'addebitare somm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o di I.V.A., nonché a provvedere, entro e non oltre 30 giorni dal ricevimento della pres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lla restituzione degli importi, riscossi a titolo di IVA e non dovuti, nelle fatture relative agli anni prece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 avviso che in difetto provvederò a farmi tutelare dall’Associazione consumatori NERO SU BIANCO che legge in co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stinti saluti.</w:t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…</w:t>
      </w:r>
      <w:r>
        <w:rPr>
          <w:rFonts w:cs="TimesNewRoman" w:ascii="TimesNewRoman" w:hAnsi="TimesNewRoman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4:00Z</dcterms:created>
  <dc:creator>NERO SU BIANCO</dc:creator>
  <dc:description/>
  <dc:language>en-US</dc:language>
  <cp:lastModifiedBy>evelyn</cp:lastModifiedBy>
  <dcterms:modified xsi:type="dcterms:W3CDTF">2012-02-21T10:54:00Z</dcterms:modified>
  <cp:revision>2</cp:revision>
  <dc:subject/>
  <dc:title/>
</cp:coreProperties>
</file>